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ちと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0"/>
        </w:rPr>
        <w:t>グリーン・ツーリズム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ファンクラブ会員登録申込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0"/>
          <w:szCs w:val="3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-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（　　　　　年　　　月　　　日申請）</w:t>
      </w:r>
    </w:p>
    <w:p>
      <w:pPr>
        <w:pStyle w:val="Style15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85"/>
        <w:gridCol w:w="2498"/>
        <w:gridCol w:w="2040"/>
        <w:gridCol w:w="2549"/>
      </w:tblGrid>
      <w:tr>
        <w:trPr>
          <w:trHeight w:val="123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03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ふりがな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2"/>
              </w:rPr>
              <w:t>)</w:t>
            </w:r>
          </w:p>
          <w:p>
            <w:pPr>
              <w:pStyle w:val="Style15"/>
              <w:spacing w:lineRule="exact" w:line="280"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氏　　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3" w:after="0"/>
              <w:ind w:left="5731" w:hanging="9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5090</wp:posOffset>
                      </wp:positionV>
                      <wp:extent cx="308229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232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　　　　　　　　　　　　　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.85pt;margin-top:6.7pt;width:242.65pt;height:1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　　　　　　　　　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　　　　　　　□男  □女</w:t>
            </w:r>
          </w:p>
        </w:tc>
      </w:tr>
      <w:tr>
        <w:trPr>
          <w:trHeight w:val="827" w:hRule="exac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-1"/>
              </w:rPr>
              <w:t>生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3" w:after="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昭和・平成　　　　　年　　　月　　　日（　　　　歳）</w:t>
            </w:r>
          </w:p>
        </w:tc>
      </w:tr>
      <w:tr>
        <w:trPr>
          <w:trHeight w:val="655" w:hRule="exac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-1"/>
              </w:rPr>
              <w:t>住　　所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</w:rPr>
              <w:t>電話番号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3" w:after="0"/>
              <w:ind w:firstLine="2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2"/>
              </w:rPr>
              <w:t>自宅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2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2"/>
              </w:rPr>
              <w:t>　　　　　　　　－　　　　　　　－</w:t>
            </w:r>
          </w:p>
          <w:p>
            <w:pPr>
              <w:pStyle w:val="Style15"/>
              <w:spacing w:before="203" w:after="0"/>
              <w:ind w:firstLine="2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2"/>
              </w:rPr>
              <w:t>携帯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2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2"/>
              </w:rPr>
              <w:t>　　　　　　　　－　　　　　　　－</w:t>
            </w:r>
          </w:p>
          <w:p>
            <w:pPr>
              <w:pStyle w:val="Style15"/>
              <w:spacing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</w:rPr>
              <w:t>番号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3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2"/>
              </w:rPr>
              <w:t>　　　　　　　　　　　　－　　　　　　　－</w:t>
            </w:r>
          </w:p>
        </w:tc>
      </w:tr>
      <w:tr>
        <w:trPr>
          <w:trHeight w:val="848" w:hRule="exac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0"/>
                <w:szCs w:val="20"/>
              </w:rPr>
              <w:t>メールアドレス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4"/>
                <w:szCs w:val="20"/>
              </w:rPr>
              <w:t>勤務先等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4"/>
                <w:szCs w:val="20"/>
              </w:rPr>
              <w:br/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4"/>
                <w:szCs w:val="20"/>
              </w:rPr>
              <w:t>学校名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4"/>
                <w:szCs w:val="20"/>
              </w:rPr>
              <w:t>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4"/>
                <w:szCs w:val="24"/>
              </w:rPr>
              <w:t>勤務先等住所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4"/>
                <w:szCs w:val="24"/>
              </w:rPr>
              <w:t>自動車運転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-1"/>
                <w:sz w:val="24"/>
                <w:szCs w:val="24"/>
              </w:rPr>
              <w:t>免許の有無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-1"/>
                <w:sz w:val="21"/>
                <w:szCs w:val="24"/>
              </w:rPr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あり 　□な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0"/>
              </w:rPr>
              <w:t>自家用車の有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203" w:after="0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あり 　□なし</w:t>
            </w:r>
          </w:p>
        </w:tc>
      </w:tr>
      <w:tr>
        <w:trPr>
          <w:trHeight w:val="1126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主な活動として、千産千消マップツアー、料理講習会、農村交流イベント、視察研修などがあります。今の時点で、特に協力・参加したい活動があれば下の欄の該当する項目を○で囲んでください。</w:t>
            </w:r>
          </w:p>
        </w:tc>
      </w:tr>
      <w:tr>
        <w:trPr>
          <w:trHeight w:val="564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 xml:space="preserve">千産千消マップツアー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 xml:space="preserve">料理講習会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農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 xml:space="preserve">交流イベント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視察研修</w:t>
            </w:r>
          </w:p>
        </w:tc>
      </w:tr>
      <w:tr>
        <w:trPr>
          <w:trHeight w:val="552" w:hRule="exac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pBdr>
                <w:top w:val="single" w:sz="4" w:space="1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千歳市グリーン・ツーリズム連絡協議会会員やファンクラブ会員の相互交流を図るため、　各会員に開示してもよい事項に✓を入れて下さい。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　☑氏名　　　□住所　　　□連絡先（□電話番号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番号　□メールアドレス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　※交流を目的としたファンクラブのため、氏名の開示を原則としており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  <w:szCs w:val="22"/>
              </w:rPr>
              <w:t>させていただきます。</w:t>
            </w:r>
          </w:p>
        </w:tc>
      </w:tr>
      <w:tr>
        <w:trPr>
          <w:trHeight w:val="711" w:hRule="exac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szCs w:val="21"/>
              </w:rPr>
              <w:t>登録内容の管理は当協議会事務局で行い、当協議会の活動以外では使用・開示いたしません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G丸ｺﾞｼｯｸM-PRO"/>
      <w:b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07:00Z</dcterms:created>
  <dc:creator>千歳市</dc:creator>
  <dc:description/>
  <cp:keywords/>
  <dc:language>en-US</dc:language>
  <cp:lastModifiedBy>菊谷 有加</cp:lastModifiedBy>
  <cp:lastPrinted>2019-03-07T16:49:00Z</cp:lastPrinted>
  <dcterms:modified xsi:type="dcterms:W3CDTF">2019-03-07T07:49:00Z</dcterms:modified>
  <cp:revision>23</cp:revision>
  <dc:subject/>
  <dc:title>ちとせ男女共同参画推進スタッフ登録票</dc:title>
</cp:coreProperties>
</file>